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 </w:t>
      </w:r>
      <w:r>
        <w:rPr>
          <w:bCs/>
          <w:sz w:val="26"/>
          <w:szCs w:val="26"/>
        </w:rPr>
        <w:t>5-960-2102/2024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УИН 86MS0042-01-2024-004670-54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2 июня 2024 года                </w:t>
        <w:tab/>
        <w:tab/>
        <w:tab/>
        <w:t xml:space="preserve">                    </w:t>
        <w:tab/>
        <w:tab/>
        <w:t xml:space="preserve">                г. Нижневартовск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– Югры, Трифонова Л.И., находящийся по адресу: ХМАО – Югра, г. Нижневартовск, ул. Нефтяников, д. 6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6"/>
          <w:szCs w:val="26"/>
        </w:rPr>
        <w:t>Паршиковой Лилии Нурисламовны</w:t>
      </w:r>
      <w:r>
        <w:rPr>
          <w:sz w:val="26"/>
          <w:szCs w:val="26"/>
        </w:rPr>
        <w:t xml:space="preserve">, … года рождения, </w:t>
      </w:r>
      <w:r>
        <w:rPr>
          <w:bCs/>
          <w:sz w:val="26"/>
          <w:szCs w:val="26"/>
        </w:rPr>
        <w:t>уроженки … проживающей</w:t>
      </w:r>
      <w:r>
        <w:rPr>
          <w:sz w:val="26"/>
          <w:szCs w:val="26"/>
        </w:rPr>
        <w:t xml:space="preserve"> по адресу…, в/у ..</w:t>
      </w:r>
    </w:p>
    <w:p>
      <w:pPr>
        <w:pStyle w:val="Normal"/>
        <w:tabs>
          <w:tab w:val="clear" w:pos="708"/>
          <w:tab w:val="left" w:pos="9540" w:leader="none"/>
        </w:tabs>
        <w:ind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5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аршикова Л.Н.</w:t>
      </w:r>
      <w:r>
        <w:rPr>
          <w:bCs/>
          <w:sz w:val="26"/>
          <w:szCs w:val="26"/>
        </w:rPr>
        <w:t xml:space="preserve"> 21.06.2024 года в 01:38 в районе дома №56 по ул. Омская в городе Нижневартовске, управляя транспортным средством «Субару Фарестер», государственный регистрационный знак …, не выполнила законного требования сотрудника полиции о прохождении медицинского освидетельствования на состояние опьянения, не имея права управления транспортными средствами, чем нарушила п. 2.3.2 Правил дорожного движения РФ. Указанные действия </w:t>
      </w:r>
      <w:r>
        <w:rPr>
          <w:sz w:val="26"/>
          <w:szCs w:val="26"/>
        </w:rPr>
        <w:t xml:space="preserve">не содержат уголовно наказуемого деяния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об административном правонарушении Паршикова Л.Н. факт совершения административного правонарушения не оспаривала, пояснила, что позже самостоятельно прошла медицинское освидетельствование, которым состояние опьянения у нее не установлено.</w:t>
      </w:r>
    </w:p>
    <w:p>
      <w:pPr>
        <w:pStyle w:val="Normal"/>
        <w:shd w:fill="FFFFFF" w:val="clear"/>
        <w:ind w:left="14" w:right="14" w:firstLine="533"/>
        <w:jc w:val="both"/>
        <w:rPr/>
      </w:pPr>
      <w:r>
        <w:rPr>
          <w:sz w:val="26"/>
          <w:szCs w:val="26"/>
        </w:rPr>
        <w:t>Мировой судья, выслушав лицо, привлекаемое к административной ответственности, исследовал следующие доказательства по делу: протокол об административном правонарушении; протокол об отстранении от управления транспортным средством, в котором указаны признаки опьянения, являющиеся основанием для отстранения от управления транспортным средством – резкое изменение окраски кожных покровов лица, акт освидетельствования на состояние алкогольного опьянения, согласно которому у Паршиковой Л.Н. не установлено состояние алкогольного опьянения; протокол о направлении на медицинское освидетельствование на состояние опьянения, от прохождения которого Паршикова Л.Н. отказалась; видеофиксацию; рапорт сотрудника полиции по г. Нижневартовску от 21.06.2024, в котором изложены обстоятельства, указанные в протоколе об административном правонарушении; справку ОГИБДД УМВД по г. Нижневартовску; решение Нижневартовского городского суда от 18.02.2021 года, которым прекращено действие права Паршиковой Л.Н. на управление транспортными средствами на основании водительского удостоверения 9903 710155 от 12.12.2018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ствия отказа от прохождения медицинского освидетельствования на состояние опьянения Паршиковой Л.Н. разъяснены сотрудником полиции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ю 2 ст. 12.26 Кодекса РФ об административных правонарушениях предусмотрена административная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и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Мировой судья приходит к выводу, что вина Паршиковой Л.Н. в совершении административного правонарушения доказана и квалифицирует ее действия по ч. 2 ст. 12.2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й порядок сбора и закрепления доказательств должностными лицами административного органа не нарушены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правонарушения, личность виновной, наличие у </w:t>
      </w:r>
      <w:r>
        <w:rPr>
          <w:color w:val="000000"/>
          <w:sz w:val="26"/>
          <w:szCs w:val="26"/>
        </w:rPr>
        <w:t>Паршиковой Л.Н</w:t>
      </w:r>
      <w:r>
        <w:rPr>
          <w:sz w:val="26"/>
          <w:szCs w:val="26"/>
        </w:rPr>
        <w:t>. малолетнего ребенка - сына Павла, 21 июля 2015 года рождения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 xml:space="preserve">Согласно ч. 2 ст. 3.9 Кодекса РФ об административных правонарушениях административный арест не может быть применим к женщинам, имеющим детей в возрасте до 14 лет, а также, учитывая, что административный арест является исключительной мерой административного наказания для физического лица, полагает возможным назначить </w:t>
      </w:r>
      <w:r>
        <w:rPr>
          <w:color w:val="000000"/>
          <w:sz w:val="26"/>
          <w:szCs w:val="26"/>
        </w:rPr>
        <w:t>Паршиковой Л.Н</w:t>
      </w:r>
      <w:r>
        <w:rPr>
          <w:sz w:val="26"/>
          <w:szCs w:val="26"/>
        </w:rPr>
        <w:t xml:space="preserve">. наказание в виде штрафа в размере 30000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>Паршикову Лилию Нурисламовну</w:t>
      </w:r>
      <w:r>
        <w:rPr>
          <w:rFonts w:eastAsia="MS Mincho;ＭＳ 明朝"/>
          <w:sz w:val="26"/>
          <w:szCs w:val="26"/>
        </w:rPr>
        <w:t xml:space="preserve"> признать виновной в совершении административного правонарушения, предусмотренного ч. 2 ст. 12.26 Кодекса РФ об административных правонарушениях и назначить ей административное наказание в виде административного штрафа</w:t>
      </w:r>
      <w:r>
        <w:rPr>
          <w:sz w:val="26"/>
          <w:szCs w:val="26"/>
        </w:rPr>
        <w:t xml:space="preserve"> в размере 30 000 рублей.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15503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6"/>
          <w:szCs w:val="26"/>
          <w:lang w:val="en-US"/>
        </w:rPr>
      </w:pPr>
      <w:r>
        <w:rPr>
          <w:rFonts w:eastAsia="MS Mincho;ＭＳ 明朝"/>
          <w:bCs/>
          <w:sz w:val="26"/>
          <w:szCs w:val="26"/>
          <w:lang w:val="en-US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BodyText2"/>
        <w:tabs>
          <w:tab w:val="clear" w:pos="708"/>
          <w:tab w:val="left" w:pos="567" w:leader="none"/>
        </w:tabs>
        <w:ind w:firstLine="567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BodyText2"/>
        <w:tabs>
          <w:tab w:val="clear" w:pos="708"/>
          <w:tab w:val="left" w:pos="567" w:leader="none"/>
        </w:tabs>
        <w:ind w:firstLine="567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